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езультаты анкетирования обучающихся с родителями (законными представителями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3 квартал 2024 года в МБОУ СОШ №4 г. Заринска.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4"/>
        <w:gridCol w:w="2015"/>
        <w:gridCol w:w="1182"/>
        <w:gridCol w:w="1112"/>
        <w:gridCol w:w="1107"/>
        <w:gridCol w:w="109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прошенны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системой организации питания в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ились ответи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санитарным состоянием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ились ответи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в школьной столово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ит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аза питания в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ются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ит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горячий завтра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горячий обе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разовое питание (завтрак +обед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ение пищ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насыщ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сыщ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мен для пит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ват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питанием в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гда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удовлетворённости питани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кусно готовя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образное пит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юбимая пищ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ывшая е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пор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перечислить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группы продлённо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ещаю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в группе продлённо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в шко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т из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ю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ив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раив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ценное и здоровое питание в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изменению мен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ак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улучшению питания в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</w:rPr>
        <w:t>Директор школы:                                                                                                          Т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7:00Z</dcterms:created>
  <dc:creator>Пользователь</dc:creator>
  <dc:description/>
  <cp:keywords/>
  <dc:language>en-US</dc:language>
  <cp:lastModifiedBy>Пользователь</cp:lastModifiedBy>
  <dcterms:modified xsi:type="dcterms:W3CDTF">2025-05-30T01:30:00Z</dcterms:modified>
  <cp:revision>7</cp:revision>
  <dc:subject/>
  <dc:title/>
</cp:coreProperties>
</file>