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нкетирования обучающихся с родителями (законными представителями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25 года в МБОУ СОШ №4 г. Заринска.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4"/>
        <w:gridCol w:w="2015"/>
        <w:gridCol w:w="1182"/>
        <w:gridCol w:w="1112"/>
        <w:gridCol w:w="1107"/>
        <w:gridCol w:w="10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проше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истемой организации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анитарным состоянием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школьной столово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 питания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завтр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об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разовое питание (завтрак +обе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ие пищ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 для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итанием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довлетворённости пита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усно готовя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бразное пи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мая пищ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ывшая 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пор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еречислит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ы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в группе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в шк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т из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и здоровое питание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зменению мен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лучшению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директора школы:                                                                                                          В.С. Бел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7:00Z</dcterms:created>
  <dc:creator>Пользователь</dc:creator>
  <dc:description/>
  <cp:keywords/>
  <dc:language>en-US</dc:language>
  <cp:lastModifiedBy>Пользователь</cp:lastModifiedBy>
  <dcterms:modified xsi:type="dcterms:W3CDTF">2025-05-30T01:40:00Z</dcterms:modified>
  <cp:revision>1</cp:revision>
  <dc:subject/>
  <dc:title/>
</cp:coreProperties>
</file>