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ы анкетирования обучающихся с родителями (законными представителями)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за 4 квартал 2024 года в МБОУ СОШ №4 г. Заринска.</w:t>
      </w:r>
    </w:p>
    <w:tbl>
      <w:tblPr>
        <w:tblW w:w="1020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84"/>
        <w:gridCol w:w="2015"/>
        <w:gridCol w:w="1182"/>
        <w:gridCol w:w="1112"/>
        <w:gridCol w:w="1107"/>
        <w:gridCol w:w="109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прошенны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асс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системой организации питания в школ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довлетворен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уднились ответи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санитарным состоянием школьной столово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довлетворен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уднились ответи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 в школьной столовой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ютс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итаютс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аза питания в школьной столово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равитс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певаю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ются дом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пита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ют горячий завтра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ют горячий обе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разовое питание (завтрак +обед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ыщение пище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ыщаютс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гда насыщаютс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асыщаютс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перемен для пита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ата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хвата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ённость питанием в школьной столово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сегда удовлетворен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довлетворен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удовлетворённости питание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кусно готовя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образное питан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любимая пищ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ывшая ед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енькие пор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(перечислить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группы продлённого дн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аю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ещаю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дник в группе продлённого дн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ют в школ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осят из дом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ю школьной столово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ива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раива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ценное и здоровое питание в школ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по изменению меню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какие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по улучшению питания в школ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:                                                                                                          Т.А. Ко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1:32:00Z</dcterms:created>
  <dc:creator>Пользователь</dc:creator>
  <dc:description/>
  <cp:keywords/>
  <dc:language>en-US</dc:language>
  <cp:lastModifiedBy>Пользователь</cp:lastModifiedBy>
  <dcterms:modified xsi:type="dcterms:W3CDTF">2025-05-30T01:34:00Z</dcterms:modified>
  <cp:revision>2</cp:revision>
  <dc:subject/>
  <dc:title/>
</cp:coreProperties>
</file>