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анкетирования обучающихся с родителями (законными представителями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25 года в МБОУ СОШ №4 г. Заринска.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4"/>
        <w:gridCol w:w="2015"/>
        <w:gridCol w:w="1182"/>
        <w:gridCol w:w="1112"/>
        <w:gridCol w:w="1107"/>
        <w:gridCol w:w="10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прошен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истемой организации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анитарным состоянием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ились ответи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школьной столово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ит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 питания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завтр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горячий об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разовое питание (завтрак +обе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пищ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ыщаю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для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ват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итанием в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удовлетворённости пит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о готовя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бразное пи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мая пи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ывшая 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ор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еречисли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руппы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ю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в группе продлённо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в шк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т из д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школьной стол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ива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здоровое питание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мен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лучшению питания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                                                                   Т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5:00Z</dcterms:created>
  <dc:creator>Пользователь</dc:creator>
  <dc:description/>
  <cp:keywords/>
  <dc:language>en-US</dc:language>
  <cp:lastModifiedBy>Пользователь</cp:lastModifiedBy>
  <dcterms:modified xsi:type="dcterms:W3CDTF">2025-05-30T01:37:00Z</dcterms:modified>
  <cp:revision>2</cp:revision>
  <dc:subject/>
  <dc:title/>
</cp:coreProperties>
</file>