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-364490</wp:posOffset>
            </wp:positionV>
            <wp:extent cx="1562735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9" t="8568" r="45839" b="7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NewPSMT" w:ascii="CourierNewPSMT" w:hAnsi="CourierNewPSMT"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Директор МБОУ СОШ №4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_____________ О.Н. Шафнер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«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29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»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апреля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2019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Приказ №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доступности для инвалидов объекта и предоставляемых на нё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услуг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4(МБОУ СОШ №4) г. Зари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cs="CourierNewPSMT"/>
          <w:caps/>
          <w:color w:val="000000"/>
          <w:sz w:val="24"/>
          <w:szCs w:val="24"/>
        </w:rPr>
      </w:pPr>
      <w:r>
        <w:rPr>
          <w:rFonts w:cs="CourierNewPSMT" w:ascii="CourierNewPSMT" w:hAnsi="CourierNewPSMT"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I. КРАТКАЯ ХАРАКТЕРИСТИКА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Адрес (адреса) объекта (-ов), на котором(-ых) предоставляется (-ются) услуга (услуги)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659100, Алтайский край, г.Заринск, 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Сведения об объек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- отдельно стоящее здание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 xml:space="preserve"> 3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 этажа, 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2355,4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кв.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- часть здания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 xml:space="preserve">2 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этажа (или помещение на __________ этаж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____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- наличие прилегающего земельного участка (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да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, нет);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12943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кв.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- отдельно стоящее здание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 xml:space="preserve"> 2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 этажа, 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882,3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оператив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Форма собственности (государственная, муниципальная, частная)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Наименование и адрес вышестоящей организации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Комитет по образованию администрации г.Заринска; 659100, Алтайский край, г.Заринск, ул.XXV-Партсъезда,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II. КРАТКАЯ ХАРАКТЕРИСТИКА ДЕЙСТВУЮЩЕГ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ПРЕДОСТАВЛЕНИЯ НА ОБЪЕКТЕ УСЛУГ НАСЕ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Сфера деятельности: </w:t>
      </w:r>
      <w:r>
        <w:rPr>
          <w:rFonts w:cs="CourierNewPSMT" w:ascii="CourierNewPSMT" w:hAnsi="CourierNewPSMT"/>
          <w:i/>
          <w:color w:val="000000"/>
          <w:sz w:val="24"/>
          <w:szCs w:val="24"/>
        </w:rPr>
        <w:t>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Наименование предоставляемой (-мых) услуги (услуг</w:t>
      </w:r>
      <w:r>
        <w:rPr>
          <w:rFonts w:cs="CourierNewPSMT" w:ascii="CourierNewPSMT" w:hAnsi="CourierNewPSMT"/>
          <w:sz w:val="24"/>
          <w:szCs w:val="24"/>
        </w:rPr>
        <w:t xml:space="preserve">):  </w:t>
      </w:r>
      <w:r>
        <w:rPr>
          <w:rFonts w:cs="CourierNewPSMT" w:ascii="CourierNewPSMT" w:hAnsi="CourierNewPSMT"/>
          <w:i/>
          <w:sz w:val="24"/>
          <w:szCs w:val="24"/>
          <w:u w:val="single"/>
        </w:rPr>
        <w:t>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54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на объекте</w:t>
      </w:r>
      <w:r>
        <w:rPr>
          <w:rFonts w:cs="CourierNewPSMT" w:ascii="CourierNewPSMT" w:hAnsi="CourierNew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CourierNewPSMT" w:ascii="CourierNewPSMT" w:hAnsi="CourierNewPSMT"/>
          <w:color w:val="000000"/>
          <w:sz w:val="24"/>
          <w:szCs w:val="24"/>
          <w:u w:val="single"/>
        </w:rPr>
        <w:t>дети</w:t>
      </w:r>
      <w:r>
        <w:br w:type="page"/>
      </w:r>
    </w:p>
    <w:p>
      <w:pPr>
        <w:pStyle w:val="Normal"/>
        <w:rPr>
          <w:rFonts w:ascii="CourierNewPSMT" w:hAnsi="CourierNewPSMT" w:cs="CourierNewPSMT"/>
          <w:i/>
          <w:i/>
          <w:color w:val="000000"/>
          <w:sz w:val="24"/>
          <w:szCs w:val="24"/>
        </w:rPr>
      </w:pPr>
      <w:r>
        <w:rPr>
          <w:rFonts w:cs="CourierNewPSMT" w:ascii="CourierNewPSMT" w:hAnsi="CourierNewPSMT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III. ОЦЕНКА СООТВЕТСТВИЯ УРОВНЯ ДОСТУПНОСТИ </w:t>
      </w:r>
      <w:r>
        <w:rPr>
          <w:rFonts w:cs="CourierNewPSMT" w:ascii="CourierNewPSMT" w:hAnsi="CourierNewPSMT"/>
          <w:b/>
          <w:color w:val="000000"/>
          <w:sz w:val="24"/>
          <w:szCs w:val="24"/>
        </w:rPr>
        <w:t>ОБЪЕКТА</w:t>
      </w:r>
      <w:r>
        <w:rPr>
          <w:rFonts w:cs="CourierNewPSMT" w:ascii="CourierNewPSMT" w:hAnsi="CourierNewPSMT"/>
          <w:color w:val="000000"/>
          <w:sz w:val="24"/>
          <w:szCs w:val="24"/>
        </w:rPr>
        <w:t xml:space="preserve"> ДЛЯ ИНВАЛИДОВ И ИМЕЮЩИХСЯ НЕДОСТАТКОВ В ОБЕСПЕЧЕНИИ УСЛОВИЙ ЕГО ДОСТУПНОСТИ ДЛЯ ИНВАЛ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№</w:t>
            </w:r>
            <w:r>
              <w:rPr>
                <w:rFonts w:eastAsia="CourierNewPSMT" w:cs="CourierNewPSMT" w:ascii="CourierNewPSMT" w:hAnsi="CourierNew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сновные показатели доступности объекта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ценка состояния и имеющихся недостатков в обеспечении условий доступности объекта для 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+» - соблюд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-» - не соблюд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*» - не требу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1.Обеспечение доступности для инвалидов территории, прилегающей к учреждению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борудование доступными элементами входов (выходов) на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Устройство и оборудование путей движения на территории (покрытие путей, лестницы, лестничные площад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Адаптация автостоянок автотранспортных средств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2.Обеспечение доступности для инвалидов входной группы зданий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борудование наружных лест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Установка пандусов, поруч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Расширение входных дверных пр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.Обеспечение условий индивидуальной мобильности инвалидов и возможности самостоятельного их передвижения по зд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снаще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креслами-коляс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подъемными платформами (аппар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адаптированными лиф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Расширение дверных проемов, лестничных маршей,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борудование санитарно-гигиенически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4.Обеспечение доступности для инвалидов информации в зданиях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снащение учреждения оборудованием, обеспечивающим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IV. ОЦЕНКА СООТВЕТСТВИЯ УРОВНЯ ДОСТУПНОСТИ УСЛУГ ДЛЯ ИНВАЛИДОВ И ИМЕЮЩИХСЯ НЕДОСТАТКОВ В ОБЕСПЕЧЕНИИ УСЛОВИЙ ИХ ДОСТУПНОСТИ ДЛЯ ИНВАЛ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№</w:t>
            </w:r>
            <w:r>
              <w:rPr>
                <w:rFonts w:eastAsia="CourierNewPSMT" w:cs="CourierNewPSMT" w:ascii="CourierNewPSMT" w:hAnsi="CourierNew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сновные показатели доступности предоставляемых услуг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ценка состояния и имеющихся недостатков в обеспечении условий доступности объекта для 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+» - соблюд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-» - не соблюд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«*» -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Адаптация официальных сайтов образовательного учреждения с учетом потребностей инвалидов по зр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Проведение обучения (инструктирования) сотрудников учреждения, предоставляющих услуги инвалидам, по вопросам, связанным с обеспечением доступности услуг и оказанием инвалидам необходимой помощи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Включение в должностные инструкции сотрудников учреждения обязанностей по оказанию инвалидам с расстройствами функций зрения, слуха и опорно-двигательного аппарата помощи при предоставлении им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Сопровождение инвалидов, имеющих стойкие расстройства функций зрения и самостоятельного передвижения, и оказание им помощи в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Обеспечение специальных условий для получения образования инвалидами и обучающимися с ограниченными возможностями здоровья, предусмотренные частью 3 статьи 79 Федерального закона от 29.12.2012 № 273-ФЗ «Об образовании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Доля педагогических работников образовательного учреждения, прошедших специальную подготовку, в том числе для работы с инвалидами (в общем количестве педагогических работников образовательного учреждения)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Доля работников в сфере образовательного учреждения, на которых приказом организации возложено оказание инвалидам помощи при предоставлении им услуг (в общем количестве работников в образовательного учреждения)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Удельный вес услуг в образовательном учреждении (в их общем количестве), предоставляемых с использованием русского жестового языка, допуском сурдопереводчика и тифло-сурдопереводчика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4"/>
                <w:szCs w:val="24"/>
              </w:rPr>
            </w:pPr>
            <w:r>
              <w:rPr>
                <w:rFonts w:cs="CourierNewPSMT" w:ascii="CourierNewPSMT" w:hAnsi="CourierNewPSMT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V. ПЛАН МЕРОПРИЯТИЙ («ДОРОЖНАЯ КАРТА») ПО ПРИВЕДЕНИЮ ОБЪЕКТА И ПРЕДОСТАВЛЯЕМЫХ УСЛУГ В СООТВЕТСВИЕ ТРЕБОВАНИЯМ ЗАКОНОДАТЕЛЬСТВА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8"/>
        <w:gridCol w:w="1715"/>
        <w:gridCol w:w="1256"/>
        <w:gridCol w:w="1252"/>
        <w:gridCol w:w="1253"/>
        <w:gridCol w:w="1253"/>
        <w:gridCol w:w="1253"/>
        <w:gridCol w:w="1253"/>
        <w:gridCol w:w="1258"/>
        <w:gridCol w:w="1516"/>
      </w:tblGrid>
      <w:tr>
        <w:trPr>
          <w:trHeight w:val="11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№</w:t>
            </w:r>
            <w:r>
              <w:rPr>
                <w:rFonts w:eastAsia="CourierNewPSMT" w:cs="CourierNewPSMT" w:ascii="CourierNewPSMT" w:hAnsi="CourierNew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Наименование показателя доступности объекта для инвалид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Сроки выполнения работ, объём расходов, тыс. руб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борудование доступными элементами входов (выходов) на территори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Федеральный Закон от 24.11.1995 № 181-ФЗ «О социальной защите инвалидо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Свод правил «Доступность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ля мал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групп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59.13330.201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риказ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Устройство и оборудование путей движения на территории (покрытие путей, лестницы, лестничные площадки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Адаптация автостоянок автотранспортных средств для инвалид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борудование наружных лестни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Установка пандусов, поручне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Расширение входных дверных проем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снащение: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креслами-коляскам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одъемными платформами (аппарелями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адаптированными лифтам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Расширение дверных проемов, лестничных маршей, площадок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борудование санитарно-гигиенических помещен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снащение учреждения оборудованием, обеспечивающим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Адаптация официальных сайтов образовательного учреждения с учетом потребностей инвалидов по зрени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риказ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риказ Министерства связи и массовых коммуникаций РФ от25.04.2014 № 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Проведение обучения (инструктирования) сотрудников учреждения, предоставляющих услуги инвалидам, по вопросам, связанным с обеспечением доступности услуг и оказанием инвалидам необходимой помощи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Включение в должностные инструкции сотрудников учреждения обязанностей по оказанию инвалидам с расстройствами функций зрения, слуха и опорно-двигательного аппарата помощи при предоставлении им услуг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Сопровождение инвалидов, имеющих стойкие расстройства функций зрения и самостоятельного передвижения, и оказание им помощи в образовательной организац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Обеспечение специальных условий для получения образования инвалидами и обучающимися с ограниченными возможностями здоровья, предусмотренные частью 3 статьи 79 Федерального закона от 29.12.2012 № 273-ФЗ «Об образовании в Российской Федерации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оля педагогических работников образовательного учреждения, прошедших специальную подготовку, в том числе для работы с инвалидами (в общем количестве педагогических работников образовательного учреждения), %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Доля работников в сфере образовательного учреждения, на которых приказом организации возложено оказание инвалидам помощи при предоставлении им услуг (в общем количестве работников в образовательного учреждения), %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Удельный вес услуг в образовательном учреждении (в их общем количестве), предоставляемых с использованием русского жестового языка, допуском сурдопереводчика и тифло-сурдопереводчика, %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PSMT" w:hAnsi="CourierNewPSMT" w:cs="CourierNewPSMT"/>
                <w:color w:val="000000"/>
                <w:sz w:val="20"/>
                <w:szCs w:val="20"/>
              </w:rPr>
            </w:pPr>
            <w:r>
              <w:rPr>
                <w:rFonts w:cs="CourierNewPSMT" w:ascii="CourierNewPSMT" w:hAnsi="CourierNewPSMT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color w:val="000000"/>
          <w:sz w:val="24"/>
          <w:szCs w:val="24"/>
          <w:lang w:val="en-US" w:eastAsia="en-US"/>
        </w:rPr>
      </w:pPr>
      <w:r>
        <w:rPr>
          <w:rFonts w:cs="CourierNewPSMT" w:ascii="CourierNewPSMT" w:hAnsi="CourierNewPS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48140" cy="397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906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1:00Z</dcterms:created>
  <dc:creator>INNGOR</dc:creator>
  <dc:description/>
  <dc:language>en-US</dc:language>
  <cp:lastModifiedBy>OlgaNik</cp:lastModifiedBy>
  <cp:lastPrinted>2019-04-30T11:10:00Z</cp:lastPrinted>
  <dcterms:modified xsi:type="dcterms:W3CDTF">2019-12-20T13:41:00Z</dcterms:modified>
  <cp:revision>3</cp:revision>
  <dc:subject/>
  <dc:title/>
</cp:coreProperties>
</file>