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0710</wp:posOffset>
                </wp:positionV>
                <wp:extent cx="3489325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992"/>
                              <w:gridCol w:w="850"/>
                              <w:gridCol w:w="1276"/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у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У СОШ № 4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Н.Шафн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49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. И. О. родителя/законного представителя)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живающего(ей) по адресу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26.7pt;mso-wrap-distance-left:9pt;mso-wrap-distance-right:0pt;mso-wrap-distance-top:0pt;mso-wrap-distance-bottom:0pt;margin-top:47.3pt;mso-position-vertical-relative:page;margin-left:2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  <w:gridCol w:w="992"/>
                        <w:gridCol w:w="850"/>
                        <w:gridCol w:w="1276"/>
                        <w:gridCol w:w="959"/>
                      </w:tblGrid>
                      <w:tr>
                        <w:trPr/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у</w:t>
                            </w:r>
                          </w:p>
                        </w:tc>
                        <w:tc>
                          <w:tcPr>
                            <w:tcW w:w="407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У СОШ № 4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Н.Шафнер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49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928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. И. О. родителя/законного представителя)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живающего(ей) по адресу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                                                       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Вас предоставить моему ребенку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обучающегося, дата рождения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дополнительные образовательные услуги по Дополнительной общеобразовательной программе - дополнительной общеразвивающей программе предшкольной подготовки «АБВГД-йка»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443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11"/>
        <w:keepNext w:val="true"/>
        <w:keepLines/>
        <w:shd w:fill="auto" w:val="clear"/>
        <w:spacing w:lineRule="auto" w:line="240"/>
        <w:jc w:val="both"/>
        <w:rPr/>
      </w:pPr>
      <w:r>
        <w:rPr>
          <w:b w:val="false"/>
          <w:sz w:val="24"/>
          <w:szCs w:val="24"/>
        </w:rPr>
        <w:tab/>
        <w:t>С Уставом МБОУ СОШ № 4 г.Заринска, лицензией на осуществление образовательной деятельности, свидетельством о государственной  аккредитации, Положением об оказании платных образовательных услуг, кадровым составом,  годовым календарным учебным графиком  платных образовательных услуг, учебным планом, расписанием занятий,   программой дополнительных образовательных услуг, стоимостью услуг ознакомлен 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443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rPr/>
      </w:pPr>
      <w:r>
        <w:rPr/>
        <w:t>Согласен на обработку персональных данных ребенка и своих персональных данных в порядке, установленном законодательством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443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3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1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45:00Z</dcterms:created>
  <dc:creator>ПК</dc:creator>
  <dc:description/>
  <cp:keywords/>
  <dc:language>en-US</dc:language>
  <cp:lastModifiedBy>user</cp:lastModifiedBy>
  <cp:lastPrinted>2022-03-03T13:52:00Z</cp:lastPrinted>
  <dcterms:modified xsi:type="dcterms:W3CDTF">2022-03-03T06:52:00Z</dcterms:modified>
  <cp:revision>6</cp:revision>
  <dc:subject/>
  <dc:title/>
</cp:coreProperties>
</file>